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uto" w:line="240"/>
        <w:rPr>
          <w:b w:val="false"/>
          <w:b w:val="false"/>
        </w:rPr>
      </w:pPr>
      <w:r>
        <w:rPr>
          <w:b w:val="false"/>
          <w:sz w:val="28"/>
        </w:rPr>
        <w:t>ФЕДЕРАЛЬНАЯ СЛУЖБА ИСПОЛНЕНИЯ НАКАЗАНИЙ</w:t>
      </w:r>
    </w:p>
    <w:p>
      <w:pPr>
        <w:pStyle w:val="Heading"/>
        <w:widowControl/>
        <w:spacing w:lineRule="auto" w:line="24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Федеральное государственное образовательное учреждение </w:t>
      </w:r>
    </w:p>
    <w:p>
      <w:pPr>
        <w:pStyle w:val="Heading"/>
        <w:widowControl/>
        <w:spacing w:lineRule="auto" w:line="24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ысшего профессионального образования</w:t>
      </w:r>
    </w:p>
    <w:p>
      <w:pPr>
        <w:pStyle w:val="Heading"/>
        <w:widowControl/>
        <w:spacing w:lineRule="auto" w:line="24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Пермский институт </w:t>
      </w:r>
    </w:p>
    <w:p>
      <w:pPr>
        <w:pStyle w:val="Heading"/>
        <w:widowControl/>
        <w:spacing w:lineRule="auto" w:line="240"/>
        <w:rPr>
          <w:b w:val="false"/>
          <w:b w:val="false"/>
          <w:bCs/>
          <w:szCs w:val="32"/>
        </w:rPr>
      </w:pPr>
      <w:r>
        <w:rPr>
          <w:b w:val="false"/>
          <w:bCs/>
          <w:sz w:val="28"/>
        </w:rPr>
        <w:t>Федеральной службы исполнения наказан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ЕБНО-МЕТОДИЧЕСКИЕ МАТЕРИАЛЫ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по дисциплине «Физиология и этология животных»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spacing w:lineRule="auto" w:line="360"/>
        <w:jc w:val="center"/>
        <w:rPr>
          <w:iCs/>
          <w:szCs w:val="28"/>
        </w:rPr>
      </w:pPr>
      <w:r>
        <w:rPr>
          <w:iCs/>
          <w:szCs w:val="28"/>
        </w:rPr>
        <w:t xml:space="preserve">по направлению подготовки </w:t>
      </w:r>
      <w:r>
        <w:rPr>
          <w:szCs w:val="28"/>
        </w:rPr>
        <w:t>110400 «Зоотехния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заочное обучение 1 курс</w: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Пермь 201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АЯ СЛУЖБА ИСПОЛНЕНИЯ НАКАЗАНИЙ</w:t>
      </w:r>
    </w:p>
    <w:p>
      <w:pPr>
        <w:pStyle w:val="Heading"/>
        <w:widowControl/>
        <w:spacing w:lineRule="auto" w:line="24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Федеральное государственное образовательное учреждение </w:t>
      </w:r>
    </w:p>
    <w:p>
      <w:pPr>
        <w:pStyle w:val="Heading"/>
        <w:widowControl/>
        <w:spacing w:lineRule="auto" w:line="24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ысшего профессионального образования</w:t>
      </w:r>
    </w:p>
    <w:p>
      <w:pPr>
        <w:pStyle w:val="Heading"/>
        <w:widowControl/>
        <w:spacing w:lineRule="auto" w:line="24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Пермский институт </w:t>
      </w:r>
    </w:p>
    <w:p>
      <w:pPr>
        <w:pStyle w:val="TextBody"/>
        <w:jc w:val="center"/>
        <w:rPr>
          <w:sz w:val="28"/>
          <w:szCs w:val="28"/>
        </w:rPr>
      </w:pPr>
      <w:r>
        <w:rPr>
          <w:bCs/>
          <w:sz w:val="28"/>
        </w:rPr>
        <w:t>Федеральной службы исполнения наказаний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афедра общей и частной зоотехнии</w:t>
      </w:r>
    </w:p>
    <w:p>
      <w:pPr>
        <w:pStyle w:val="Normal"/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ЕБНО-МЕТОДИЧЕСКИЕ МАТЕРИАЛЫ</w:t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>по дисциплине «Физиология и этология животных»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spacing w:lineRule="auto" w:line="360"/>
        <w:jc w:val="center"/>
        <w:rPr>
          <w:iCs/>
          <w:szCs w:val="28"/>
        </w:rPr>
      </w:pPr>
      <w:r>
        <w:rPr>
          <w:iCs/>
          <w:szCs w:val="28"/>
        </w:rPr>
        <w:t xml:space="preserve">по направлению подготовки </w:t>
      </w:r>
      <w:r>
        <w:rPr>
          <w:szCs w:val="28"/>
        </w:rPr>
        <w:t>110400 «Зоотехния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заочное обучение 1 курс</w: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 w:val="36"/>
          <w:szCs w:val="36"/>
        </w:rPr>
        <w:t>Пермь 2010</w:t>
      </w:r>
      <w:r>
        <w:br w:type="page"/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чебно-методические материалы по дисциплине «</w:t>
      </w:r>
      <w:r>
        <w:rPr>
          <w:bCs/>
          <w:sz w:val="28"/>
          <w:szCs w:val="28"/>
        </w:rPr>
        <w:t>Физиология и этология животных»</w:t>
      </w:r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по направлению подготовки </w:t>
      </w:r>
      <w:r>
        <w:rPr>
          <w:sz w:val="28"/>
          <w:szCs w:val="28"/>
        </w:rPr>
        <w:t>110400 – Зоотехния / Пермский институт ФСИН России / 2010. -</w:t>
      </w: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чебно-методические материалы подготовлены доцентом кафедры общей и частной зоотехнии, старшим лейтенантом внутренней службы Л.В. Лаза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чебно-методические материалы рассмотрены и одобрены на заседании кафедры  «____»_____________2009 г. Протокол № 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суждены на заседании Методического совета института «____»_____________2009 г. Протокол №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комендуются для использования в учебном процесс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рмский институт ФСИН России</w:t>
      </w:r>
    </w:p>
    <w:p>
      <w:pPr>
        <w:pStyle w:val="Normal"/>
        <w:rPr>
          <w:szCs w:val="28"/>
        </w:rPr>
      </w:pPr>
      <w:r>
        <w:rPr>
          <w:szCs w:val="28"/>
        </w:rPr>
        <w:t>614012, г. Пермь, ул. Карпинского,125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ограммой предмета «Физиология и этология животных» предусматривается изучение организма животных и физиологических процессов в нем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и изучении программного материала следует обращать внимание на теснейшую связь данного предмета с другими зоотехническими предметами, рассматривать его теоретическую основу для многих зоотехнических дисциплин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ограмма изучения включает 2 раздела состоящие из 23 тем. По каждой теме предложен перечень изучаемых вопросов. Изучение тем обеспечивается путём проведения лекционных, групповых занятий и консультаций на протяжении 2-го курса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оответствии с учебным планом слушатели должны выполнить контрольную работу. Работа выполняется в межсессионный период, и её предоставление является одним из оснований для вызова слушателя на экзаменационную сесс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Слушатель выполняет вариант работы, который соответствует последней нечетной (</w:t>
      </w:r>
      <w:r>
        <w:rPr>
          <w:szCs w:val="28"/>
          <w:lang w:val="en-US"/>
        </w:rPr>
        <w:t>I</w:t>
      </w:r>
      <w:r>
        <w:rPr>
          <w:szCs w:val="28"/>
        </w:rPr>
        <w:t xml:space="preserve"> вариант) или чётной (</w:t>
      </w:r>
      <w:r>
        <w:rPr>
          <w:szCs w:val="28"/>
          <w:lang w:val="en-US"/>
        </w:rPr>
        <w:t>II</w:t>
      </w:r>
      <w:r>
        <w:rPr>
          <w:szCs w:val="28"/>
        </w:rPr>
        <w:t xml:space="preserve"> вариант) цифре номера зачётной книжки. Самовольное изменение вариантов тем контрольных работ не допускается!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нтрольная работа выполняется самостоятельно. Механическое переписывание литературных источников не допустимо. Работа должна быть аккуратно оформлена: написана разборчивым почерком или выполнена в машинописном текст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осле выполнения контрольной работы слушатель допускается к сдаче текущей сесси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В результате изучения предмета слушатели должны знать: </w:t>
      </w:r>
      <w:r>
        <w:rPr>
          <w:color w:val="000000"/>
          <w:szCs w:val="28"/>
        </w:rPr>
        <w:t>значение дисциплины для зоотехнии; сущность физиологических процессов и функций органов и систем животных в их взаимосвязи; механизмы регуляции физиологических процессов и функций органов и систем животных; формирование поведенческих реакций, у животных и основные поведенческие детерминанты; видовые и возрастные особенности физиологии организма домашних животных.</w:t>
      </w:r>
      <w:r>
        <w:br w:type="page"/>
      </w:r>
    </w:p>
    <w:p>
      <w:pPr>
        <w:pStyle w:val="Normal"/>
        <w:widowControl w:val="false"/>
        <w:autoSpaceDE w:val="false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ТЕМАТИЧЕСКИЙ ПЛАН</w:t>
      </w:r>
    </w:p>
    <w:p>
      <w:pPr>
        <w:pStyle w:val="Normal"/>
        <w:ind w:firstLine="709"/>
        <w:jc w:val="center"/>
        <w:rPr/>
      </w:pPr>
      <w:r>
        <w:rPr>
          <w:szCs w:val="28"/>
        </w:rPr>
        <w:t>по «</w:t>
      </w:r>
      <w:r>
        <w:rPr/>
        <w:t>Физиологии и этологии животных»</w:t>
      </w:r>
      <w:r>
        <w:rPr>
          <w:szCs w:val="28"/>
        </w:rPr>
        <w:t xml:space="preserve"> для слушателей 2 курса</w:t>
      </w:r>
    </w:p>
    <w:p>
      <w:pPr>
        <w:pStyle w:val="Normal"/>
        <w:ind w:firstLine="709"/>
        <w:jc w:val="center"/>
        <w:rPr/>
      </w:pPr>
      <w:r>
        <w:rPr>
          <w:szCs w:val="28"/>
        </w:rPr>
        <w:t>заочной формы обучения на 20010/11 учебный год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106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33"/>
        <w:gridCol w:w="726"/>
        <w:gridCol w:w="724"/>
        <w:gridCol w:w="577"/>
        <w:gridCol w:w="577"/>
        <w:gridCol w:w="577"/>
        <w:gridCol w:w="576"/>
        <w:gridCol w:w="587"/>
        <w:gridCol w:w="1019"/>
        <w:gridCol w:w="994"/>
        <w:gridCol w:w="504"/>
      </w:tblGrid>
      <w:tr>
        <w:trPr>
          <w:trHeight w:val="5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учебная нагрузка, час.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учебная нагрузка, час. 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учебные занятия, час.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Виды используемых ТСО, наглядных пособий, 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я, кино и др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 и номера тем, которые должны быть изучены до данной темы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час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х зан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х зан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Контрольных работ и др.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 Физиология животны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ция физиологических функц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я эндокринной систем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я возбудимых ткан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я центральной нервной систем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я высшей нервной деятель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я анализатор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я движ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ческая адаптация животны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я системы кров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я иммунной систем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я кровообращения и лимфообращ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я дых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я пищевар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я обмена веществ и энерг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я выделительных процесс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я размнож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я лакта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Основы этолог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этологи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ая этология и зоопсихолог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- и онтогенез повед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оведение животны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этолог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заме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курсу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br w:type="page"/>
      </w:r>
      <w:r>
        <w:rPr>
          <w:b/>
          <w:bCs/>
          <w:color w:val="000000"/>
          <w:szCs w:val="28"/>
        </w:rPr>
        <w:t xml:space="preserve">РЕКОМЕДУЕМАЯ </w:t>
      </w:r>
      <w:r>
        <w:rPr>
          <w:b/>
          <w:szCs w:val="28"/>
        </w:rPr>
        <w:t>Л</w:t>
      </w:r>
      <w:r>
        <w:rPr>
          <w:b/>
          <w:caps/>
          <w:szCs w:val="28"/>
        </w:rPr>
        <w:t>итератур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Основна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Лысов В.Ф. и др. Практикум по физиологии и этологии животных: Учебник для вузов / Под ред. проф. В.И. Максимова. – М.: КолосС,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Скопичев В.Г. и др.  Физиология животных и этология: Учебник для вузов. – М.: КолосС, 2005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пичев В.Г. Поведение животных: учеб. пос. / В.Г. Скопичев.  – СПб.: Лань, 200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Дополнительная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алезина О.П. и др.  Руководство к практическим занятиям по физиологии человека и животных: Учебное пособие для вузов /Под ред. И.П. Ашмарина и др. – 2-е изд., перераб. и доп. – М.: Изд-во МГУ, 2004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лохин Г.И. и др.  Кинология: Учебное пособие для вузов. – М.: ООО «Издательство Скрипторий 2000», 2001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ельберт М.Д.  Физиологические основы поведения и дрессировки собак: Учебное пособие для вузов. – М.: КолосС, 2007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ргиевский В.И.  Физиология сельскохозяйственных животных. – М.: Агропромиздат, 1990. – 511 с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иков А.Н. и др. Физиология сельскохозяйственных животных: Учебное пособие для вузов / Под ред. проф. А.Н. Голикова. - М.: Агропромиздат, 1991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юльгер Г.П. Физиология размножения и репродуктивная патология собак: Учебное пособие для вузов. – М.: Колос, 2002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рина З.А. Основы этологии и генетики поведения: Учебник. 2-е изд. – М.: Изд-во МГУ: Изд-во «Высшая школа», 2004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здрачёв А.Д. и др. Общий курс физиологии человека и животных: Учебное пособие для вузов / Под ред. проф. А.Д. Ноздрачёва. - М.: Высшая школа, 1991. В 2 книг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Сикерин В.Г. и др. Кинологическое обеспечение деятельности органов и войск МВД РФ: </w:t>
      </w:r>
      <w:r>
        <w:rPr/>
        <w:t>Учебник для курсантов вузов</w:t>
      </w:r>
      <w:r>
        <w:rPr>
          <w:szCs w:val="28"/>
        </w:rPr>
        <w:t>. – Пермь: РИА «Стиль-МГ», 1999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копичев В.Г. Зоотехническая физиология: учеб. пособ./ В.Г.  Скопичев, Н.Н. Максимюк, Б.В. Шумилов. – М.: КолосС, 2008.</w:t>
      </w:r>
      <w:r>
        <w:br w:type="page"/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aps/>
          <w:szCs w:val="28"/>
        </w:rPr>
        <w:t>содержание дисциплины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Раздел 1. </w:t>
      </w:r>
      <w:r>
        <w:rPr>
          <w:b/>
          <w:szCs w:val="28"/>
        </w:rPr>
        <w:t>Физиология животных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ма 1. Введение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Физиология животных как наука.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История физиологии, о</w:t>
      </w:r>
      <w:r>
        <w:rPr>
          <w:color w:val="000000"/>
          <w:szCs w:val="28"/>
        </w:rPr>
        <w:t>сновные этапы, формирование физиологии как самостоятельной науки. Вклад отечественных и зарубежных ученых в развитие физиологии. И.М. Сеченов – основоположник русской физиологии. Значение работ И.П. Павлова для развития отечественной и мировой физиологии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етоды </w:t>
      </w:r>
      <w:r>
        <w:rPr>
          <w:bCs/>
          <w:color w:val="000000"/>
          <w:szCs w:val="28"/>
        </w:rPr>
        <w:t xml:space="preserve">физиологии. </w:t>
      </w:r>
      <w:r>
        <w:rPr>
          <w:color w:val="000000"/>
          <w:szCs w:val="28"/>
        </w:rPr>
        <w:t>Метод наблюдения и метод эксперимента, разнообразные методические приемы, приборы.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Тема 2. </w:t>
      </w:r>
      <w:r>
        <w:rPr>
          <w:b/>
          <w:szCs w:val="28"/>
        </w:rPr>
        <w:t>Регуляция физиологических функций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Основные принципы структурной и функциональной организации животных, </w:t>
      </w:r>
      <w:r>
        <w:rPr>
          <w:color w:val="000000"/>
          <w:szCs w:val="28"/>
        </w:rPr>
        <w:t>связь структуры и функции. Организация клетки. Химические компоненты клетки. Питательные вещества и источники энергии клетки. Обмен веществ как основное условие возникновения и эволюции живой материи, непременное условие жизни. Организм как саморегулируемая система, внутренняя среда организма, гомеостаз. Принципы нервной и гуморальной регуляции физиологических функций. Целостность организма, взаимосвязь его отдельных органов и систем, взаимодействие организма с окружающей средой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ема 3. </w:t>
      </w:r>
      <w:r>
        <w:rPr>
          <w:b/>
          <w:szCs w:val="28"/>
        </w:rPr>
        <w:t>Физиология эндокринной системы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Общая характеристика желез внутренней секреции. Характеристика гормонов, механизмы их действия: мембранный, мембранно-внутриклеточный, внутриклеточный. Роль</w:t>
      </w:r>
      <w:r>
        <w:rPr>
          <w:bCs/>
          <w:color w:val="000000"/>
          <w:szCs w:val="28"/>
        </w:rPr>
        <w:t xml:space="preserve"> гипоталамуса </w:t>
      </w:r>
      <w:r>
        <w:rPr>
          <w:color w:val="000000"/>
          <w:szCs w:val="28"/>
        </w:rPr>
        <w:t>в нервно-гуморальной регуляции функций. Нейросекреты гипоталамуса: либерины и статины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Гормоны аденогипофиза, средняя доля гипофиза, гормоны нейрогипофиза и их роль в организме. Регуляция функций гипофиза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Гормоны щитовидной железы, их действие и роль в организме. Регуляция функций щитовидной железы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bCs/>
          <w:color w:val="000000"/>
          <w:szCs w:val="28"/>
        </w:rPr>
        <w:t xml:space="preserve">Околощитовидные (паращитовидные) железы, </w:t>
      </w:r>
      <w:r>
        <w:rPr>
          <w:color w:val="000000"/>
          <w:szCs w:val="28"/>
        </w:rPr>
        <w:t>их функции, регуляция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Гормоны коры надпочечников: глюкокортикоиды, минералокортикоиды и половые. Гормоны мозгового слоя надпочечников. Значение гормонов надпочечников в защитных реакциях организма при действии на него различных стрессоров. Регуляция функций надпочечников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Гормоны островкового аппарата поджелудочной железы, их роль в регуляции обмена веществ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Мужские половые гормоны и их действие. Женские половые гормоны и их действие. Желтое тело и его эндокринные функции. </w:t>
      </w:r>
      <w:r>
        <w:rPr>
          <w:bCs/>
          <w:color w:val="000000"/>
          <w:szCs w:val="28"/>
        </w:rPr>
        <w:t xml:space="preserve">Плацента </w:t>
      </w:r>
      <w:r>
        <w:rPr>
          <w:color w:val="000000"/>
          <w:szCs w:val="28"/>
        </w:rPr>
        <w:t>как железа внутренней секреции. Регуляция функций мужских и женских половых желез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Гормоны тимуса, роль в развитии и деятельности иммунной системы организма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Роль </w:t>
      </w:r>
      <w:r>
        <w:rPr>
          <w:bCs/>
          <w:color w:val="000000"/>
          <w:szCs w:val="28"/>
        </w:rPr>
        <w:t>эпифиза</w:t>
      </w:r>
      <w:r>
        <w:rPr>
          <w:color w:val="000000"/>
          <w:szCs w:val="28"/>
        </w:rPr>
        <w:t xml:space="preserve"> в регуляции биологических ритмов и циклов физиологических процессов в организме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bCs/>
          <w:color w:val="000000"/>
          <w:szCs w:val="28"/>
        </w:rPr>
        <w:t xml:space="preserve">Простагландины </w:t>
      </w:r>
      <w:r>
        <w:rPr>
          <w:color w:val="000000"/>
          <w:szCs w:val="28"/>
        </w:rPr>
        <w:t xml:space="preserve">и другие </w:t>
      </w:r>
      <w:r>
        <w:rPr>
          <w:bCs/>
          <w:color w:val="000000"/>
          <w:szCs w:val="28"/>
        </w:rPr>
        <w:t xml:space="preserve">«тканевые гормоны», </w:t>
      </w:r>
      <w:r>
        <w:rPr>
          <w:color w:val="000000"/>
          <w:szCs w:val="28"/>
        </w:rPr>
        <w:t>их действие в организме животных. Взаимосвязь между железами внутренней секреции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Применение гормонов и гормональных препаратов в животноводстве для повышения воспроизводства и продуктивности с.-х. животных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ема 4. </w:t>
      </w:r>
      <w:r>
        <w:rPr>
          <w:b/>
          <w:szCs w:val="28"/>
        </w:rPr>
        <w:t>Физиология возбудимых тканей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Характеристика возбудимых тканей. Физиологический покой, возбуждение и торможение. Виды раздражителей. Градиент раздражения, аккомодация. Биоэлектрические потенциалы возбудимых тканей, потенциалы покоя и действия, их характеристика, современная теория возникновения потенциалов покоя и действия. Роль потенциала действия в распространении возбуждения, калий-натриевый насос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Основные свойства нервной и мышечной тканей: возбудимость и лабильность (функциональная подвижность). Показатели возбудимости. Фазовые изменения возбудимости при возбуждении. Лабильность (функциональная подвижность). Учение Н.Е. Введенского об оптимуме и пессимуме частоты и силы раздражения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bCs/>
          <w:color w:val="000000"/>
          <w:szCs w:val="28"/>
        </w:rPr>
        <w:t xml:space="preserve">Физиология мышц. </w:t>
      </w:r>
      <w:r>
        <w:rPr>
          <w:color w:val="000000"/>
          <w:szCs w:val="28"/>
        </w:rPr>
        <w:t>Скелетные и гладкие мышцы. Двигательные единицы. Свойства скелетных и гладких мышц: возбудимость, проводимость, растяжимость, эластичность, пластичность и сократимость. Сокращение мышц: одиночное и тетаническое, изотоническое и изометрическое. Современная теория мышечного сокращения. Роль АТФ и креатинфосфата как источников энергии для мышечного сокращения. Теплообразование при мышечном сокращении. Сила мышц. Работа мышц: динамическая и статическая. Утомление мышцы, его проявление и причины. Влияние нервной системы, гуморальных факторов и тренировки на работоспособность мышц. Их тонус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bCs/>
          <w:color w:val="000000"/>
          <w:szCs w:val="28"/>
        </w:rPr>
        <w:t xml:space="preserve">Физиология нервных волокон. </w:t>
      </w:r>
      <w:r>
        <w:rPr>
          <w:color w:val="000000"/>
          <w:szCs w:val="28"/>
        </w:rPr>
        <w:t>Особенности строения и функции мякотных и безмякотных нервных волокон. Их свойства. Волокна типов А, В, С и их физиологическая значимость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Cs w:val="28"/>
        </w:rPr>
        <w:t xml:space="preserve">Тема 5. </w:t>
      </w:r>
      <w:r>
        <w:rPr>
          <w:b/>
          <w:szCs w:val="28"/>
        </w:rPr>
        <w:t>Физиология центральной нервной системы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Общая характеристика строения и функций нервной системы. Нейронное строение. Механизмы связи между нейронами. Структура, функция и свойства синапсов. Медиаторы, процесс их высвобождения. Рефлекторный принцип деятельности нервной системы. Рефлекторная дуга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Нервные центры и их свойства. Торможение в центральной нервной системе. Опыты И.М. Сеченова по изучению торможения в центральной нервной системе. Современные представления о механизмах центрального торможения. Функции тормозных синапсов. Виды торможения в нервных центрах и их характеристики. Взаимосвязь между процессами возбуждения и торможения. Координация деятельности нервных центров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Деятельность организма по принципу функциональных систем. Функциональная система. Архитектура функциональной системы, архитектоника ее. Роль П.К. Анохина в создании учения о функциональных системах организма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Центральная нервная система. Методы исследования центральной нервной системы. Структурно-физиологические образования центральной нервной системы.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Спинной мозг. </w:t>
      </w:r>
      <w:r>
        <w:rPr>
          <w:color w:val="000000"/>
          <w:szCs w:val="28"/>
        </w:rPr>
        <w:t>Сегментарный и межсегментарный принципы работы спинного мозга. Его центры, проводящие пути; рефлекторная деятельность спинного мозга. Роль корешков спинного мозга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bCs/>
          <w:color w:val="000000"/>
          <w:szCs w:val="28"/>
        </w:rPr>
        <w:t xml:space="preserve">Продолговатый мозг и варолиев мост. </w:t>
      </w:r>
      <w:r>
        <w:rPr>
          <w:color w:val="000000"/>
          <w:szCs w:val="28"/>
        </w:rPr>
        <w:t>Функции черепно-мозговых нервов, отходящих от продолговатого мозга. Центры и проводящие пути продолговатого мозга и варолиева моста. Роль продолговатого мозга в регуляции мышечного тонуса.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Средний </w:t>
      </w:r>
      <w:r>
        <w:rPr>
          <w:color w:val="000000"/>
          <w:szCs w:val="28"/>
        </w:rPr>
        <w:t>мозг. Его дорзальный и базальный отделы. Функции четверохолмия, красного ядра. Роль среднего мозга в регуляции мышечного тонуса. Децеребрационная регидность. Тонические рефлексы ствола мозга: статические и статокинетические. Функции черной субстанции.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Ретикулярная формация. </w:t>
      </w:r>
      <w:r>
        <w:rPr>
          <w:color w:val="000000"/>
          <w:szCs w:val="28"/>
        </w:rPr>
        <w:t xml:space="preserve">Восходящий и нисходящий пути ретикулярной формации и их функции. Роль ретикулярной формации в проявлении вегетативных функций. </w:t>
      </w:r>
      <w:r>
        <w:rPr>
          <w:bCs/>
          <w:color w:val="000000"/>
          <w:szCs w:val="28"/>
        </w:rPr>
        <w:t xml:space="preserve">Мозжечок. </w:t>
      </w:r>
      <w:r>
        <w:rPr>
          <w:color w:val="000000"/>
          <w:szCs w:val="28"/>
        </w:rPr>
        <w:t>Функциональные связи мозжечка с подкорковыми образованиями и корой больших полушарий. Влияние на мышечный тонус, слаженную деятельность мышц и координацию движения. Участие мозжечка в регуляции вегетативных функций в организме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bCs/>
          <w:color w:val="000000"/>
          <w:szCs w:val="28"/>
        </w:rPr>
        <w:t xml:space="preserve">Промежуточный </w:t>
      </w:r>
      <w:r>
        <w:rPr>
          <w:color w:val="000000"/>
          <w:szCs w:val="28"/>
        </w:rPr>
        <w:t xml:space="preserve">мозг. </w:t>
      </w:r>
      <w:r>
        <w:rPr>
          <w:bCs/>
          <w:color w:val="000000"/>
          <w:szCs w:val="28"/>
        </w:rPr>
        <w:t xml:space="preserve">Таламус, </w:t>
      </w:r>
      <w:r>
        <w:rPr>
          <w:color w:val="000000"/>
          <w:szCs w:val="28"/>
        </w:rPr>
        <w:t xml:space="preserve">или зрительные бугры, как коллектор афферентных путей, направляющихся к коре больших полушарий. Функциональные ядра таламуса, физиологическая значимость их. Связь ядер таламуса с корой больших полушарий. </w:t>
      </w:r>
      <w:r>
        <w:rPr>
          <w:bCs/>
          <w:color w:val="000000"/>
          <w:szCs w:val="28"/>
        </w:rPr>
        <w:t xml:space="preserve">Гипоталамус. </w:t>
      </w:r>
      <w:r>
        <w:rPr>
          <w:color w:val="000000"/>
          <w:szCs w:val="28"/>
        </w:rPr>
        <w:t>Характеристика основных ядерных групп гипоталамуса. Его роль в регуляции вегетативных функций. Нервные и гуморальные связи гипоталамуса с гипофизом. Восходящие влияния гипоталамуса на кору больших полушарий. Роль гипоталамуса в формировании эмоций и биологических мотиваций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bCs/>
          <w:color w:val="000000"/>
          <w:szCs w:val="28"/>
        </w:rPr>
        <w:t xml:space="preserve">Лимбическая система мозга, </w:t>
      </w:r>
      <w:r>
        <w:rPr>
          <w:color w:val="000000"/>
          <w:szCs w:val="28"/>
        </w:rPr>
        <w:t>ее структура, функции. Эффекты раздражения и разрушения отдельных образований лимбической системы. Участие лимбической системы в регуляции функций внутренних органов и поддержании гомеостаза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bCs/>
          <w:color w:val="000000"/>
          <w:szCs w:val="28"/>
        </w:rPr>
        <w:t xml:space="preserve">Кора больших полушарий головного мозга, </w:t>
      </w:r>
      <w:r>
        <w:rPr>
          <w:color w:val="000000"/>
          <w:szCs w:val="28"/>
        </w:rPr>
        <w:t>ее строение. Функциональное значение ее нейронов. Сенсорные, ассоциативные и моторные зоны коры больших полушар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Вегетативный отдел нервной системы. Симпатический и парасимпатический отделы вегетативной нервной системы, их структурные и функциональные особенности. Рефлекторная дуга вегетативного рефлекса. Вегетативные ганглии и их функции. Пре- и постганглионарные волокна и их функциональные различия. Медиаторы вегетативной нервной системы. Передача возбуждения с пре- и постганглионарных волокон. Значение вегетативной нервной системы в деятельности отдельных органов и целого организма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6. </w:t>
      </w:r>
      <w:r>
        <w:rPr>
          <w:b/>
          <w:sz w:val="28"/>
          <w:szCs w:val="28"/>
        </w:rPr>
        <w:t>Физиология высшей нервной деятельности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Высшая, или условнорефлекторная деятельность коры больших полушарий. Методы исследования функций коры больших полушарий. Роль И.М. Сеченова и И.П. Павлова в изучении физиологии коры больших полушарий. Учение И.П. Павлова об условных рефлексах. Отличие условных рефлексов от безусловных. Процесс выработки условных рефлексов, механизм образования и закрепления временной связи. Методики выработки условных рефлексов у животных. Общие закономерности условнорефлекторной деятельности. Биологическое значение условных рефлексов. Торможение их: безусловное и условное. Иррадиация и концентрация возбуждения и торможения. Аналитико-синтетическая деятельность коры больших полушарий. Учение И.П. Павлова о типах высшей нервной деятельности. Связь типа высшей нервной деятельности с продуктивностью животных. Динамический стереотип, его значение в организации ухода и содержания животных. Сон и гипноз. Две сигнальные системы по И.П. Павлову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Память. Определение памяти. Генетическая и фенотипическая память. Временная организация памяти: сенсорная, кратковременная, промежуточная, долговременная. Структурно-функциональные основы памяти, клеточные и молекулярные механизмы. Фазы работы памяти. Теории памяти – мембранно-синаптическая, электрофизиологическая, нейрохимическая (пептидная)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Процесс забывания. Тренировка памяти. Структуры мозга, связанные с процессами памяти – фронтальная, височная, теменная кора, мозжечок, базальные ганглии, миндалины, гиппокамп. Основные хранилища памяти – височная и теменная кора. Особенности памяти у разных видов домашних животных.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Тема 7. </w:t>
      </w:r>
      <w:r>
        <w:rPr>
          <w:b/>
          <w:szCs w:val="28"/>
        </w:rPr>
        <w:t>Физиология анализаторов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Возникновение и развитие органов чувств в процессе эволюции. Значение их в жизни животных. Рецепция, рецептор, анализатор. Общие свойства анализаторов. Учение И.П. Павлова об анализаторах. Общие принципы их строения и кодирования сигналов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bCs/>
          <w:color w:val="000000"/>
          <w:szCs w:val="28"/>
        </w:rPr>
        <w:t xml:space="preserve">Зрительная рецепция. </w:t>
      </w:r>
      <w:r>
        <w:rPr>
          <w:color w:val="000000"/>
          <w:szCs w:val="28"/>
        </w:rPr>
        <w:t>Зрительный анализатор, строение и функции его отделов. Оптический аппарат глаза. Зрачковый рефлекс. Аккомодация и ее механизмы. Функции сетчатки глаза: роль палочек и колбочек, фотохимических процессов в сетчатке при действии света. Цветовое зрение. Восприятие формы, размеров и удаленности предметов. Световая и темновая адаптация. Бинокулярное зрение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bCs/>
          <w:color w:val="000000"/>
          <w:szCs w:val="28"/>
        </w:rPr>
        <w:t xml:space="preserve">Слуховая рецепция. </w:t>
      </w:r>
      <w:r>
        <w:rPr>
          <w:color w:val="000000"/>
          <w:szCs w:val="28"/>
        </w:rPr>
        <w:t>Слуховой анализатор, строение и функции его отделов. Функции наружного, среднего и внутреннего уха. Функции кортиевого органа. Теория слуха. Слуховая чувствительность у животных разных видов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bCs/>
          <w:color w:val="000000"/>
          <w:szCs w:val="28"/>
        </w:rPr>
        <w:t xml:space="preserve">Обонятельная рецепция. </w:t>
      </w:r>
      <w:r>
        <w:rPr>
          <w:color w:val="000000"/>
          <w:szCs w:val="28"/>
        </w:rPr>
        <w:t>Обонятельный анализатор, строение и функции его отделов. Механизм восприятия запахов. Классификация их. Чувствительность обоняния у разных видов животных. Значение обонятельного анализатора в жизни животных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bCs/>
          <w:color w:val="000000"/>
          <w:szCs w:val="28"/>
        </w:rPr>
        <w:t xml:space="preserve">Вкусовая рецепция. </w:t>
      </w:r>
      <w:r>
        <w:rPr>
          <w:color w:val="000000"/>
          <w:szCs w:val="28"/>
        </w:rPr>
        <w:t>Вкусовой анализатор, строение и функции его отделов. Виды вкусовых ощущений. Механизм восприятия вкуса. Роль вкусового анализатора в пищевом поведении животного. Взаимодействие вкусового и обонятельного анализаторов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bCs/>
          <w:color w:val="000000"/>
          <w:szCs w:val="28"/>
        </w:rPr>
        <w:t xml:space="preserve">Кожная рецепция. </w:t>
      </w:r>
      <w:r>
        <w:rPr>
          <w:color w:val="000000"/>
          <w:szCs w:val="28"/>
        </w:rPr>
        <w:t>Строение рецепторов кожи. Виды кожной чувствительности (тактильная, болевая, температурная) и их значение в жизни животных. Боль как интегральная реакция организма. Ноцицепция. Роль коры, подкорковых образований и гуморальных факторов в формировании болевых реакций. Обезболивание и наркоз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bCs/>
          <w:color w:val="000000"/>
          <w:szCs w:val="28"/>
        </w:rPr>
        <w:t xml:space="preserve">Вестибулорецепция. </w:t>
      </w:r>
      <w:r>
        <w:rPr>
          <w:color w:val="000000"/>
          <w:szCs w:val="28"/>
        </w:rPr>
        <w:t>Анализатор положения тела в пространстве, строение и функции его отделов. Вестибулярный аппарат: рецепторный аппарат преддверия улитки и полукружных каналов, условия их раздражения. Влияние раздражения рецепторов вестибулярного аппарата на мышечный тонус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bCs/>
          <w:color w:val="000000"/>
          <w:szCs w:val="28"/>
        </w:rPr>
        <w:t xml:space="preserve">Мышечно-суставная рецепция. </w:t>
      </w:r>
      <w:r>
        <w:rPr>
          <w:color w:val="000000"/>
          <w:szCs w:val="28"/>
        </w:rPr>
        <w:t>Двигательный анализатор, виды его рецепторов, условия их раздражения. Роль двигательного анализатора в формировании локомоторных актов и координации движений. Взаимодействие двигательного, зрительного анализаторов и анализатора положения тела в пространстве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Cs w:val="28"/>
        </w:rPr>
        <w:t xml:space="preserve">Висцерорецепция. </w:t>
      </w:r>
      <w:r>
        <w:rPr>
          <w:color w:val="000000"/>
          <w:szCs w:val="28"/>
        </w:rPr>
        <w:t>Строение и функция висцерорецепторов. Роль их в поддержании гомеостаза и регуляции вегетативных функций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ема 8. </w:t>
      </w:r>
      <w:r>
        <w:rPr>
          <w:b/>
          <w:szCs w:val="28"/>
        </w:rPr>
        <w:t>Физиология движения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Виды движения: стояние на месте, шаг, аллюры, прыжок. Особенности движения лошади, собаки, крупного рогатого скота, птиц. Влияние движения на обмен веществ и продуктивность животных, их плодовитость. Выработка условных рефлексов на двигательные акты. Тренинг. Механизмы регуляции движений, значение моторных зон коры больших полушарий. Координация движений. Недостаточная двигательная активность (гиподинамия), ее последствия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ема 9. </w:t>
      </w:r>
      <w:r>
        <w:rPr>
          <w:b/>
          <w:szCs w:val="28"/>
        </w:rPr>
        <w:t>Физиологическая адаптация животных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Адаптация животных – совокупность морфофизиологических процессов, лежащих в основе приспособления к конкретным условиям существования в данной среде. Общие механизмы адаптации. Роль симпатоадреналовой системы в адаптации. Адаптационный синдром как механизм восстановления постоянства внутренней среды организма (гомеостаза). Адаптация животных к разной температуре, разреженной газовой среде, недостатку воды, пищи, освещения, скученному содержанию, гиподинамии, производственным шумам, машинному доению, виду пищи. Влияние стрессов на продуктивность и профилактика отрицательного воздействия экстремальных факторов на животных. Стрессоустойчивость животных, ее связь с типом высшей нервной деятельности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ема 10. </w:t>
      </w:r>
      <w:r>
        <w:rPr>
          <w:b/>
          <w:szCs w:val="28"/>
        </w:rPr>
        <w:t>Физиология системы крови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Понятие о системе крови. Кровь, тканевая жидкость и лимфа как внутренняя среда организма. Роль крови и тканевой жидкости в поддержании гомеостаза. Основные функции крови. Объем и распределение крови у различных видов животных. Физико-химические свойства крови: вязкость, плотность, осмотическое и онкотическое давление, реакция крови и буферные системы. Состав крови млекопитающих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bCs/>
          <w:color w:val="000000"/>
          <w:szCs w:val="28"/>
        </w:rPr>
        <w:t xml:space="preserve">Плазма </w:t>
      </w:r>
      <w:r>
        <w:rPr>
          <w:color w:val="000000"/>
          <w:szCs w:val="28"/>
        </w:rPr>
        <w:t>и сыворотка крови. Белки плазмы крови, их характеристика и функциональное значение. Ионный состав плазмы, кровезаменяющие растворы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Форменные элементы крови (эритроциты, лейкоциты, тромбоциты). </w:t>
      </w:r>
      <w:r>
        <w:rPr>
          <w:bCs/>
          <w:color w:val="000000"/>
          <w:szCs w:val="28"/>
        </w:rPr>
        <w:t xml:space="preserve">Эритроциты, </w:t>
      </w:r>
      <w:r>
        <w:rPr>
          <w:color w:val="000000"/>
          <w:szCs w:val="28"/>
        </w:rPr>
        <w:t>их строение и функции; количество в крови животных различных видов. Осмотическая резистентность эритроцитов, гемолиз. Гемоглобин, его производные. Формы гемоглобина, количество в крови животных различных видов, роль в переносе кислорода и углекислого газа. Факторы, влияющие на количество эритроцитов и гемоглобина. Видовые отличия. Образование и разрушение эритроцитов. Скорость оседания эритроцитов и ее значение для клиники. Миоглобин и его значение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bCs/>
          <w:color w:val="000000"/>
          <w:szCs w:val="28"/>
        </w:rPr>
        <w:t xml:space="preserve">Лейкоциты, </w:t>
      </w:r>
      <w:r>
        <w:rPr>
          <w:color w:val="000000"/>
          <w:szCs w:val="28"/>
        </w:rPr>
        <w:t>их общие свойства. Строение и функции, видовые отличия. Лейкоцитарная формула и ее значение для клиники. Миграция лейкоцитов. Фагоцитоз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bCs/>
          <w:color w:val="000000"/>
          <w:szCs w:val="28"/>
        </w:rPr>
        <w:t xml:space="preserve">Тромбоциты, </w:t>
      </w:r>
      <w:r>
        <w:rPr>
          <w:color w:val="000000"/>
          <w:szCs w:val="28"/>
        </w:rPr>
        <w:t>их характеристика, физиологическая роль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Видовые и возрастные особенности системы крови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bCs/>
          <w:color w:val="000000"/>
          <w:szCs w:val="28"/>
        </w:rPr>
        <w:t xml:space="preserve">Кроветворение. </w:t>
      </w:r>
      <w:r>
        <w:rPr>
          <w:color w:val="000000"/>
          <w:szCs w:val="28"/>
        </w:rPr>
        <w:t>Функции кроветворных органов; образование форменных элементов крови. Нервная и гуморальная регуляция процессов кроветворения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bCs/>
          <w:color w:val="000000"/>
          <w:szCs w:val="28"/>
        </w:rPr>
        <w:t xml:space="preserve">Свертывание крови. </w:t>
      </w:r>
      <w:r>
        <w:rPr>
          <w:color w:val="000000"/>
          <w:szCs w:val="28"/>
        </w:rPr>
        <w:t>Плазменные и тканевые факторы, участвующие в свертывании крови. Факторы форменных элементов крови. Сосудисто-тромбоцитарный и коагуляционный гемостаз. Фибринолиз. Противосвертывающая система крови. Регуляция свертывания крови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Учение о группах крови. </w:t>
      </w:r>
      <w:r>
        <w:rPr>
          <w:color w:val="000000"/>
          <w:szCs w:val="28"/>
        </w:rPr>
        <w:t xml:space="preserve">Группы крови системы АВО. Система </w:t>
      </w:r>
      <w:r>
        <w:rPr>
          <w:color w:val="000000"/>
          <w:szCs w:val="28"/>
          <w:lang w:val="en-US"/>
        </w:rPr>
        <w:t>Rh</w:t>
      </w:r>
      <w:r>
        <w:rPr>
          <w:color w:val="000000"/>
          <w:szCs w:val="28"/>
        </w:rPr>
        <w:t xml:space="preserve"> эритроцитов (резус-фактор). Группы крови животных. Иммуногенетический и биохимический полиморфизм эритроцитарных антигенов у животных. Видовые характеристики систем эритроцитарных антигенов групп крови. Значение для животноводства определения групп крови у сельскохозяйственных животных. Переливание крови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ема 11. </w:t>
      </w:r>
      <w:r>
        <w:rPr>
          <w:b/>
          <w:szCs w:val="28"/>
        </w:rPr>
        <w:t>Физиология иммунной системы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Определение иммунологии. История открытия. Иммунитет, его значение. Эволюция иммунных механизмов. Структурная организация иммунной системы: центральные органы иммунной системы (костный мозг, тимус); периферические лимфоидные органы (лимфатические узлы, селезенка, лимфоидные ткани и структуры, связанные со слизистыми оболочками и кожей). Клетки иммунной системы, их виды, функции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Естественный иммунитет: клеточные факторы (фагоцитоз, естественные киллеры – </w:t>
      </w:r>
      <w:r>
        <w:rPr>
          <w:color w:val="000000"/>
          <w:szCs w:val="28"/>
          <w:lang w:val="en-US"/>
        </w:rPr>
        <w:t>NK</w:t>
      </w:r>
      <w:r>
        <w:rPr>
          <w:color w:val="000000"/>
          <w:szCs w:val="28"/>
        </w:rPr>
        <w:t>-клетки); гуморальные факторы (система комплемента, медиаторы воспаления)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Молекулярные и клеточные основы адаптивного иммунитета. Антигены, их характеристика. Антитела – иммуноглобулины; виды иммуноглобулинов, их функции. Взаимодействие антигенов с антителами. Клонально-селекционная теория образования антител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Главный комплекс гистосовместимости (ГКГС или МНС), молекулы МНС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и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класса, их роль в функциях Т-лимфоцитов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Цитокины (интерлейкины, факторы некроза опухолей, колониестимулирующие факторы, интерфероны) их роль в межклеточных взаимодействиях в иммунной системе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Активация, пролиферация, дифференцировка В- и Т-лимфоцитов. Рецепторы В- и Т-лимфоцитов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Иммунный ответ, основные проявления и механизмы иммунного ответа. Антигенпредставляющие клетки, их виды, функции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Гуморальный иммунный ответ, взаимодействие В- и Т-лимфоцитов и антигенпредставляющих клеток при его осуществлении. Дифференцировка В-лимфоцитов в плазматические клетки и образование антител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Клеточный иммунный ответ: межклеточные взаимодействия антигенпредставляющих клеток, Т-хелперов, Т-цитотоксических, макрофагов при развитии иммунного ответа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Иммунологическая память и вторичный иммунный ответ: клетки памяти, специфичность вторичного иммунного ответа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Иммунологическая толерантность к внедрению в организм чужеродных агентов, в частности к пересадке трансплантатов тканей. Основы естественной и искусственной иммунологической толерантности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Контроль иммунного ответа: контроль состояния иммунной системы (нервный, гормональный, цитокиновый). Регуляция иммунного ответа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ема 12. </w:t>
      </w:r>
      <w:r>
        <w:rPr>
          <w:b/>
          <w:szCs w:val="28"/>
        </w:rPr>
        <w:t>Физиология кровообращения и лимфообращения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Значение кровообращения для организма. Эволюция кровообращения. Особенности движения крови в большом и малом кругах кровообращения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bCs/>
          <w:color w:val="000000"/>
          <w:szCs w:val="28"/>
        </w:rPr>
        <w:t xml:space="preserve">Физиология сердца. </w:t>
      </w:r>
      <w:r>
        <w:rPr>
          <w:color w:val="000000"/>
          <w:szCs w:val="28"/>
        </w:rPr>
        <w:t>Функции эндокарда, эпикарда и перикарда. Свойства сердечной мышцы: автоматия, возбудимость, проводимость, сократимость. Роль проводящей системы сердца. Законы сердца. Сердечный цикл: систола и диастола, их продолжительность. Частота сокращений сердца у животных разных видов. Заполнение полостей сердца кровью во время фаз сердечного цикла. Внутрисердечное давление. Сердечный толчок. Тоны сердца. Систолический и минутный объем крови. Зависимость систолического объема от притока венозной крови к сердцу. Влияние тренировки и уровня продуктивности на работу сердца. Биоэлектрические явления в сердце. Электрокардиография, ее значение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Регуляция сердечной деятельности. Внутрисердечные механизмы регуляции. Нервная регуляция. Роль сосудистых рефлексогенных зон и коры больших полушарий в рефлекторной регуляции функций сердца. Гуморальная регуляция деятельности сердца. Влияние электролитов, медиаторов и гормонов на деятельность сердца; роль высших отделов ЦНС в регуляции деятельности сердца. Методы исследования деятельности сердца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bCs/>
          <w:color w:val="000000"/>
          <w:szCs w:val="28"/>
        </w:rPr>
        <w:t xml:space="preserve">Функциональная характеристика кровеносных сосудов. </w:t>
      </w:r>
      <w:r>
        <w:rPr>
          <w:color w:val="000000"/>
          <w:szCs w:val="28"/>
        </w:rPr>
        <w:t>Использование законов гидродинамики для объяснения физиологических закономерностей движения крови по сосудам. Факторы, обеспечивающие движение крови по сосудам. Скорость движения крови в артериях, венах и капиллярах. Методы определения скорости движения крови. Характеристика сосудов по функциональной значимости. Давление крови и факторы его обуславливающие. Методы определения кровяного давления. Артериальный пульс, его происхождение и характеристика. Венный пульс. Объемный пульс. Особенности кровообращения в микроциркуляторном русле. Капиллярное кровообращение, артериально-венозные анастомозы. Роль скелетных мышц (периферических мышечных сердец) в движении крови по капиллярам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Сосудистодвигательный центр и рефлексогенные зоны как регуляторы кровообращения. Влияние гормонов на кровообращение и роль коры больших полушарий мозга в его регуляции. Депонирование крови. Кровообращение в сердце, легких, головном мозге, печени, почках, селезенке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bCs/>
          <w:color w:val="000000"/>
          <w:szCs w:val="28"/>
        </w:rPr>
        <w:t xml:space="preserve">Лимфа и лимфообращение. </w:t>
      </w:r>
      <w:r>
        <w:rPr>
          <w:color w:val="000000"/>
          <w:szCs w:val="28"/>
        </w:rPr>
        <w:t>Понятие о лимфе. Состав лимфы и межклеточной (тканевой) жидкости. Лимфообразование, факторы, способствующие лимфообразованию. Функция лимфатических узлов и протоков. Движение лимфы. Связь лимфатических сосудов с венами, роль клапанов лимфатических сосудов в движении лимфы. Роль ритмических сокращений лимфатических сосудов («лимфатические сердца») в движении лимфы. Влияние сокращений мышц, отрицательного давления в грудной полости на движение лимфы. Регуляция лимфообразования и лимфообращения.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Тема 13. </w:t>
      </w:r>
      <w:r>
        <w:rPr>
          <w:b/>
          <w:szCs w:val="28"/>
        </w:rPr>
        <w:t>Физиология дыхания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Сущность дыхания. Легочное дыхание и его механизм. Физиологи</w:t>
        <w:softHyphen/>
        <w:t xml:space="preserve">ческие процессы дыхания. </w:t>
      </w:r>
      <w:r>
        <w:rPr>
          <w:bCs/>
          <w:color w:val="000000"/>
          <w:szCs w:val="28"/>
        </w:rPr>
        <w:t xml:space="preserve">Внешнее дыхание. </w:t>
      </w:r>
      <w:r>
        <w:rPr>
          <w:color w:val="000000"/>
          <w:szCs w:val="28"/>
        </w:rPr>
        <w:t xml:space="preserve">Механизм вдоха и выдоха, значение отрицательного давления в плевральной полости. Типы и частота дыхания у разных видов животных. Значение верхних дыхательных путей. Защитные дыхательные рефлексы. Легочная вентиляция. Состав вдыхаемого, выдыхаемого и альвеолярного воздуха. </w:t>
      </w:r>
      <w:r>
        <w:rPr>
          <w:bCs/>
          <w:color w:val="000000"/>
          <w:szCs w:val="28"/>
        </w:rPr>
        <w:t xml:space="preserve">Обмен газов </w:t>
      </w:r>
      <w:r>
        <w:rPr>
          <w:color w:val="000000"/>
          <w:szCs w:val="28"/>
        </w:rPr>
        <w:t xml:space="preserve">между альвеолярным воздухом и кровью, между кровью и клетками. Роль парциального давления и напряжения в обмене газов. </w:t>
      </w:r>
      <w:r>
        <w:rPr>
          <w:bCs/>
          <w:color w:val="000000"/>
          <w:szCs w:val="28"/>
        </w:rPr>
        <w:t xml:space="preserve">Перенос газов кровью. </w:t>
      </w:r>
      <w:r>
        <w:rPr>
          <w:color w:val="000000"/>
          <w:szCs w:val="28"/>
        </w:rPr>
        <w:t>Связывание и перенос кровью кислорода. Кислородная емкость крови. Связывание и перенос кровью углекислого газа (диоксида углерода), роль гемоглобина и карбоангидразы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Внешние показатели системы дыхания. Легочные объемы, жизненная и общая емкость легких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Нервная и гуморальная регуляция дыхания. Роль хеморецепторов каротидного синуса, хемосенсорной зоны ствола мозга, механорецепторов мышц в регуляции дыхания. Роль коры больших полушарий в регуляции дыхания. Дыхание при мышечной работе, кислородная задолженность. Зависимость дыхания от возраста, вида и продуктивности животных. Дыхание в условиях пониженного атмосферного давления. Дыхание плода. Механизм первого вдоха новорожденного. Дыхание птиц, его особенности. Голос животных. Взаимосвязь дыхания с другими системами организма.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Тема 14. </w:t>
      </w:r>
      <w:r>
        <w:rPr>
          <w:b/>
          <w:szCs w:val="28"/>
        </w:rPr>
        <w:t>Физиология пищеварения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Сущность пищеварения. Основные функции органов пищеварения, его виды и типы. Методы изучения пищеварения. И.П. Павлов – создатель учения о пищеварении. Ферменты пищеварительных соков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bCs/>
          <w:color w:val="000000"/>
          <w:szCs w:val="28"/>
        </w:rPr>
        <w:t xml:space="preserve">Пищеварение в полости рта. </w:t>
      </w:r>
      <w:r>
        <w:rPr>
          <w:color w:val="000000"/>
          <w:szCs w:val="28"/>
        </w:rPr>
        <w:t>Прием корма и жидкости животными. Жевание. Методы изучения функций слюнных желез. Механизм секреции слюны. Состав и свойства слюны у различных видов животных. Особенности слюноотделения у животных различных видов. Действие слюны на корм. Значение слюны в пищеварительных процессах в преджелудках жвачных. Регуляция слюноотделения. Глотание, его регуляция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bCs/>
          <w:color w:val="000000"/>
          <w:szCs w:val="28"/>
        </w:rPr>
        <w:t xml:space="preserve">Пищеварение в </w:t>
      </w:r>
      <w:r>
        <w:rPr>
          <w:color w:val="000000"/>
          <w:szCs w:val="28"/>
        </w:rPr>
        <w:t>желудке. Общие закономерности желудочного пищеварения. Состав и свойства желудочного сока. Роль соляной кислоты. Регуляция секреции желудочного сока, фазы секреции желудочного сока. Секреция желудочного сока при даче различных кормов. Слизь и ее значение. Моторная функция желудка, ее регуляция. Переход содержимого желудка в тонкий отдел кишечника. Рвота, ее механизм и значение. Пищеварение в желудке лошади, свиньи и собаки. Процессы пищеварения в многокамерном желудке жвачных. Роль микрофлоры и микрофауны в рубцовом пищеварении. Расщепление углеводов, белков, липидов в рубце. Физиологическое обоснование включения в рацион жвачных небелковых источников азота. Значение низкомолекулярных летучих жирных кислот (ЛЖК), образующихся во время брожения. Образование газов. Роль сетки и книжки в пищеварении. Моторика преджелудков и ее регуляция. Жвачные периоды. Пищеварение в сычуге. Желудочное пищеварение у молодняка жвачных в молочную и переходную фазы. Рефлекс пищеводного желоба и его значение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bCs/>
          <w:color w:val="000000"/>
          <w:szCs w:val="28"/>
        </w:rPr>
        <w:t xml:space="preserve">Пищеварение в тонком </w:t>
      </w:r>
      <w:r>
        <w:rPr>
          <w:color w:val="000000"/>
          <w:szCs w:val="28"/>
        </w:rPr>
        <w:t xml:space="preserve">отделе </w:t>
      </w:r>
      <w:r>
        <w:rPr>
          <w:bCs/>
          <w:color w:val="000000"/>
          <w:szCs w:val="28"/>
        </w:rPr>
        <w:t xml:space="preserve">кишечника. </w:t>
      </w:r>
      <w:r>
        <w:rPr>
          <w:color w:val="000000"/>
          <w:szCs w:val="28"/>
        </w:rPr>
        <w:t>Поджелудочная железа, состав поджелудочного сока, методы изучения секреции его. Регуляция секреции поджелудочного сока. Фазы секреции. Кишечные железы, состав кишечного сока. Регуляция его секреции. Методы изучения пищеварения в тонком отделе кишечника. Полостное и пристеночное (мембранное) пищеварение. Моторная функция тонкого отдела кишечника. Состав желчи. Образование и выделение, ее роль в пищеварении. Регуляция образования и выделения желчи. Формирование и состав химуса. Обменная функция желудочно-кишечного тракта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bCs/>
          <w:color w:val="000000"/>
          <w:szCs w:val="28"/>
        </w:rPr>
        <w:t xml:space="preserve">Пищеварение в </w:t>
      </w:r>
      <w:r>
        <w:rPr>
          <w:color w:val="000000"/>
          <w:szCs w:val="28"/>
        </w:rPr>
        <w:t xml:space="preserve">толстом отделе </w:t>
      </w:r>
      <w:r>
        <w:rPr>
          <w:bCs/>
          <w:color w:val="000000"/>
          <w:szCs w:val="28"/>
        </w:rPr>
        <w:t xml:space="preserve">кишечника. </w:t>
      </w:r>
      <w:r>
        <w:rPr>
          <w:color w:val="000000"/>
          <w:szCs w:val="28"/>
        </w:rPr>
        <w:t>Значение микрофлоры толстого отдела кишечника. Моторика. Особенности пищеварения в толстом отделе кишечника у сельскохозяйственных животных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bCs/>
          <w:color w:val="000000"/>
          <w:szCs w:val="28"/>
        </w:rPr>
        <w:t xml:space="preserve">Всасывание. </w:t>
      </w:r>
      <w:r>
        <w:rPr>
          <w:color w:val="000000"/>
          <w:szCs w:val="28"/>
        </w:rPr>
        <w:t>Механизмы всасывания. Всасывание продуктов расщепления белков, углеводов, липидов. Всасывание воды и минеральных веществ в различных отделах пищеварительного тракта. Регуляция процессов всасывания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Длительность пребывания корма в пищеварительном тракте. Экскреторная функция его. Формирование кала и дефекация. Возрастные особенности пищеварения у сельскохозяйственных животных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Пищеварение у домашней птицы. Пищеварение в ротовой полости, зобу, желудке, тонком и толстом отделах кишечника.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15. </w:t>
      </w:r>
      <w:r>
        <w:rPr>
          <w:rFonts w:cs="Times New Roman" w:ascii="Times New Roman" w:hAnsi="Times New Roman"/>
          <w:sz w:val="28"/>
          <w:szCs w:val="28"/>
        </w:rPr>
        <w:t>Физиология обмена веществ и энергии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Биологическое значение обмена веществ и энергии. Круговорот в природе и место животных в этом процессе. Единство обмена веществ и энергии. Обмен веществ. Процессы ассимиляции и диссимиляции (анаболизма и катаболизма). Методы изучения обмена веществ. Пластическая и энергетическая роль питательных веществ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bCs/>
          <w:color w:val="000000"/>
          <w:szCs w:val="28"/>
        </w:rPr>
        <w:t xml:space="preserve">Обмен </w:t>
      </w:r>
      <w:r>
        <w:rPr>
          <w:color w:val="000000"/>
          <w:szCs w:val="28"/>
        </w:rPr>
        <w:t>белков. Классификация их. Значение для организма. Полноценные и неполноценные белки. Потребности организма в белках. Незаменимые и заменимые аминокислоты. Азотистый баланс. Нуклеиновые кислоты, их характеристика. Синтез белка. Регуляция обмена белков. Взаимосвязь обмена углеводов, липидов и белков. Особенности углеводного, липидного и белкового обменов у животных разных вида, возраста, пола и направления продуктивности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bCs/>
          <w:color w:val="000000"/>
          <w:szCs w:val="28"/>
        </w:rPr>
        <w:t xml:space="preserve">Обмен углеводов. </w:t>
      </w:r>
      <w:r>
        <w:rPr>
          <w:color w:val="000000"/>
          <w:szCs w:val="28"/>
        </w:rPr>
        <w:t>Классификация их. Анаэробное и аэробное окисление углеводов (гликолиз и цикл Кребса). Окисление гликогена. Пентозофосфатный цикл и его значение. Регуляция обмена углеводов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bCs/>
          <w:color w:val="000000"/>
          <w:szCs w:val="28"/>
        </w:rPr>
        <w:t xml:space="preserve">Обмен липидов. </w:t>
      </w:r>
      <w:r>
        <w:rPr>
          <w:color w:val="000000"/>
          <w:szCs w:val="28"/>
        </w:rPr>
        <w:t>Классификация их. Значение для организма. Окисление жирных кислот, их синтез. Окисление глицерина. Обмен фосфолипидов и гликолипидов. Кетоновые тела, их синтез, значение в организме. Холестерин, его синтез, значение в организме. Регуляция обмена липидов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bCs/>
          <w:color w:val="000000"/>
          <w:szCs w:val="28"/>
        </w:rPr>
        <w:t xml:space="preserve">Обмен минеральных веществ. </w:t>
      </w:r>
      <w:r>
        <w:rPr>
          <w:color w:val="000000"/>
          <w:szCs w:val="28"/>
        </w:rPr>
        <w:t>Значение макро- и микроэлементов для организма животных. Физиологическое значение макроэлементов: натрия, калия, магния, хлора, кальция, фосфора, серы и микроэлементов: кобальта, железа, цинка, йода, марганца, меди, селена, молибдена. Регуляция обмена минеральных веществ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bCs/>
          <w:color w:val="000000"/>
          <w:szCs w:val="28"/>
        </w:rPr>
        <w:t xml:space="preserve">Обмен воды. </w:t>
      </w:r>
      <w:r>
        <w:rPr>
          <w:color w:val="000000"/>
          <w:szCs w:val="28"/>
        </w:rPr>
        <w:t>Значение воды в организме. Источники воды для организма. Потребности в воде у различных видов животных. Регуляция обмена воды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bCs/>
          <w:color w:val="000000"/>
          <w:szCs w:val="28"/>
        </w:rPr>
        <w:t xml:space="preserve">Витамины. </w:t>
      </w:r>
      <w:r>
        <w:rPr>
          <w:color w:val="000000"/>
          <w:szCs w:val="28"/>
        </w:rPr>
        <w:t>Общая характеристика. Механизм действия витаминов. Жирорастворимые и водорастворимые витамины, их классификация и роль в организме. Потребность животных в витаминах. Антивитамины. Механизм их действия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bCs/>
          <w:color w:val="000000"/>
          <w:szCs w:val="28"/>
        </w:rPr>
        <w:t xml:space="preserve">Обмен энергии. </w:t>
      </w:r>
      <w:r>
        <w:rPr>
          <w:color w:val="000000"/>
          <w:szCs w:val="28"/>
        </w:rPr>
        <w:t>Значение обмена энергии для обеспечения функций организма. Освобождение, превращение и использование энергии в организме. Первый закон термодинамики. Анаэробное и аэробное высвобождение энергии. Образование электрохимического потенциала водорода, или протонного потенциала, в дыхательной цепи митохондрий. Окислительное фосфорилирование как источник образования АТФ. Образование тепла при свободном окислении. Пути потребления энергии протонного потенциала и АТФ. Регуляция обмена энергии. Методы исследования обмена энергии. Прямая и непрямая калориметрия. Газообмен как показатель энергетического обмена. Дыхательный коэффициент и его значение. Калорический эквивалент кислорода. Основной обмен и методы его определения. Факторы, определяющие уровень основного обмена. Продуктивный обмен. Влияние внешних и внутренних факторов на энергетический обмен (специфическое динамическое действие корма, прием корма, лактация, беременность)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bCs/>
          <w:color w:val="000000"/>
          <w:szCs w:val="28"/>
        </w:rPr>
        <w:t xml:space="preserve">Теплообразование и теплоотдача. </w:t>
      </w:r>
      <w:r>
        <w:rPr>
          <w:color w:val="000000"/>
          <w:szCs w:val="28"/>
        </w:rPr>
        <w:t>Теплообмен и регуляция температуры тела. Температурные границы жизни. Химические и физические механизмы теплорегуляции. Особенности ее у животных разного вида. Температура тела у сельскохозяйственных животных. Нервная и гуморальная регуляции постоянства температуры тела у животных.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16. </w:t>
      </w:r>
      <w:r>
        <w:rPr>
          <w:rFonts w:cs="Times New Roman" w:ascii="Times New Roman" w:hAnsi="Times New Roman"/>
          <w:sz w:val="28"/>
          <w:szCs w:val="28"/>
        </w:rPr>
        <w:t>Физиология выделительных процессов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Выделение и его значение для организма. Выделительная система. Ее эволюция. Роль в поддержании гомеостаза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bCs/>
          <w:color w:val="000000"/>
          <w:szCs w:val="28"/>
        </w:rPr>
        <w:t xml:space="preserve">Почки и мочевыводящие пути. </w:t>
      </w:r>
      <w:r>
        <w:rPr>
          <w:color w:val="000000"/>
          <w:szCs w:val="28"/>
        </w:rPr>
        <w:t>Роль почек в организме. Нефрон как структурно-функциональная единица почки. Почечные процессы: фильтрация, реабсорбция, секреция, синтез и превращение веществ. Особенности кровообращения в почке. Функции почек, нервная и гуморальная регуляция их. Механизм мочеобразования. Состав, свойства и количество мочи у животных. Мочевыводящие пути, их функции. Функции мочевого пузыря. Механизм и регуляция выведения образующейся мочи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Выделительные функции пищеварительного тракта, органов дыхания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bCs/>
          <w:color w:val="000000"/>
          <w:szCs w:val="28"/>
        </w:rPr>
        <w:t xml:space="preserve">Кожа. </w:t>
      </w:r>
      <w:r>
        <w:rPr>
          <w:color w:val="000000"/>
          <w:szCs w:val="28"/>
        </w:rPr>
        <w:t>Ее строение и функции. Выделительная функция кожи. Потовые железы, состав, свойства и значение пота. Регуляция потоотделения. Сальные железы и их значение. Секреция кожного сала и его состав. Значение жиропота овец. Копчиковые железы птиц.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Тема 17. Физиология размножения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Размножение, его биологическое значение. Половая и физиологическая зрелость самцов и самок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bCs/>
          <w:color w:val="000000"/>
          <w:szCs w:val="28"/>
        </w:rPr>
        <w:t xml:space="preserve">Органы размножения и их функции у самцов. </w:t>
      </w:r>
      <w:r>
        <w:rPr>
          <w:color w:val="000000"/>
          <w:szCs w:val="28"/>
        </w:rPr>
        <w:t>Половые органы самца и их физиологическое значение. Сперматогенез, его длительность, продвижение спермиев в семенниках и созревание их, хранение в придатке семенника. Спермий, физиологические свойства его. Акросома и ее значение. Придаточные половые железы, их функции. Сперма, ее состав, физико-химические свойства. Выведение спермиев и секретов придаточных половых желез – эякуляция. Половые рефлексы у самцов. Нервная и гуморальная регуляция половой функции самцов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bCs/>
          <w:color w:val="000000"/>
          <w:szCs w:val="28"/>
        </w:rPr>
        <w:t xml:space="preserve">Органы размножения и их функция у самок. </w:t>
      </w:r>
      <w:r>
        <w:rPr>
          <w:color w:val="000000"/>
          <w:szCs w:val="28"/>
        </w:rPr>
        <w:t>Половые органы самки и их физиологическое значение. Фолликулогенез и овогенез. Овуляция. Образование желтого тела. Половой цикл, его внешние проявления. Нервная и гуморальная регуляция полового цикла. Половой сезон у разных видов животных и его обусловленность. Половые рефлексы у самок. Половое поведение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Спаривание как сложнорефлекторный акт. Осеменение, типы его. Продвижение и переживаемость спермиев в половых путях самки. Оплодотворение как физиологический процесс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bCs/>
          <w:color w:val="000000"/>
          <w:szCs w:val="28"/>
        </w:rPr>
        <w:t xml:space="preserve">Беременность </w:t>
      </w:r>
      <w:r>
        <w:rPr>
          <w:color w:val="000000"/>
          <w:szCs w:val="28"/>
        </w:rPr>
        <w:t>как особое физиологическое состояние организма самки, ее продолжительность у разных видов животных. Развитие плода в матке: зародышевая, эмбриональная и плодная фазы. Функциональные изменения в половых органах и организме самок, связанные с беременностью. Образование плаценты: материнская и плодная части ее. Образование и функции плодных оболочек. Типы плацент. Рост и развитие плода, его питание, особенности кровообращения и обмена веществ. Регуляция беременности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bCs/>
          <w:color w:val="000000"/>
          <w:szCs w:val="28"/>
        </w:rPr>
        <w:t xml:space="preserve">Роды </w:t>
      </w:r>
      <w:r>
        <w:rPr>
          <w:color w:val="000000"/>
          <w:szCs w:val="28"/>
        </w:rPr>
        <w:t>как сложный физиологический процесс, продолжительность у разных видов животных. Предшественники родов, стадии протекания родов. Регуляция родовой деятельности. Послеродовый период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Интенсификация воспроизводства животных на основе биотехнологии: с помощью биологически активных веществ, использования методов многоплодия, трансплантации эмбрионов, клеточных и ядерных манипуляций на гаметах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bCs/>
          <w:color w:val="000000"/>
          <w:szCs w:val="28"/>
        </w:rPr>
        <w:t>Размножение пушных зверей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bCs/>
          <w:color w:val="000000"/>
          <w:szCs w:val="28"/>
        </w:rPr>
        <w:t xml:space="preserve">Размножение домашней птицы. </w:t>
      </w:r>
      <w:r>
        <w:rPr>
          <w:color w:val="000000"/>
          <w:szCs w:val="28"/>
        </w:rPr>
        <w:t>Половые органы самцов и самок. Образование половых клеток. Формирование яйца, яйцекладка, факторы ее стимулирующие. Нервная и гуморальная регуляция яйцекладки.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Тема 18. Физиология лактации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Понятие о лактации. Лактационный период у разных животных. Рост и развитие молочных желез, их регуляция. Роль массажа в развитии молочных желез нетелей. Структура молочной железы. Емкостная система вымени. Кровоснабжение и иннервация молочной железы.* Молоко, его состав у разных видов животных. Молозиво, его состав, биологическая роль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Процесс молокообразования. Синтез основных компонентов молока: белков, липидов и углеводов. Предшественники основных частей молока в крови. Клетки молока, их физиологическое значение. Регуляция процессов молокообразования. Распределение и накопление молока в отделах емкостной системы вымени. Регуляция молоковыведения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Молокоотдача. Выведение молока, его фракций. Рефлекс молокоотдачи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Влияние стимулов доения и полноты опорожнения вымени на образование молока. Стимуляция и торможение лактации. Функциональная связь молочных желез с другими органами. Физиологические основы ручного и машинного доения коров. Влияние вакуума в доильных стаканах и типов доильных машин на рефлекс молокоотдачи, состояние вымени и лактации коров. Влияние различных факторов на состав молока и пути повышения молочной продуктивности с.-х. животных. Подготовка нетелей к лактации. Принципы раздоя. Профилактика стрессов и маститов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bCs/>
          <w:szCs w:val="28"/>
        </w:rPr>
        <w:t>Р</w:t>
      </w:r>
      <w:r>
        <w:rPr>
          <w:b/>
          <w:color w:val="000000"/>
          <w:szCs w:val="28"/>
        </w:rPr>
        <w:t>аздел</w:t>
      </w:r>
      <w:r>
        <w:rPr>
          <w:b/>
          <w:bCs/>
          <w:szCs w:val="28"/>
        </w:rPr>
        <w:t xml:space="preserve"> 2. Основы этологии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Тема 19. Введение в этологию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Определение этологии как науки. История этологии. Основные этапы: ранняя история; до Дарвина; учение Дарвина о поведении; после Дарвина. Основные течения: идеализм и антропоморфизм; механицизм; бихевиоризм; объективистская школа. Формирование этологии как самостоятельной науки. Два течения в этологии – классическая этология и классическая зоопсихология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Современный период развития этологии. Значение работ Р. Хайнда, Р. Шовена, Д. Мак-Фарленда, И. П. Павлова, А. В. Крушинского, П. К. Анохина для этологии. Современное понимание поведения: корреляция между этологическими, нейрофизиологическими и психофи</w:t>
        <w:softHyphen/>
        <w:t>зиологическими параметрами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Связь этологии с другими науками: физиологией высшей нервной деятельности, зоопсихологией, животноводством, разведением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Методы этологии и зоопсихологии. Метод наблюдения и эксперимента, методические приемы, приборы, используемые при изучении поведения животных. Метод моделей. Азбука поведения. Хронометраж.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Тема 20. Классическая этология и зоопсихология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Истоки классической этологии. Основные концепции и модели классической этологии: комплексы фиксированных действий, знаковые стимулы (релизеры). Врожденный, запускающий механизм. Гидравлическая модель К. Лоренца. Иерархическая модель Н. Тинбергена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Зоопсихология – раздел учения о поведении, изучающий вопрос организации высшей нервной деятельности, ее сложных механизмов. Истоки зоопсихологии, ее основные положения.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Тема 21. Фило- и онтогенез поведения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Эволюция поведения. Механизмы. Виды, формы и системы поведения. Врожденное поведение, инстинкты как основа жизнедеятельности животных. Внутренние и внешние факторы инстинктивного поведения. Его структура, пусковые механизмы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Формирование поведения животных в онтогенезе. Игровое поведение молодняка. Пищевое, половое, родительское, исследовательское поведения. Доминирование и закон стадной иерархии. Ритуализация и коммуникация между животными. Управление их поведением. Поведение сельскохозяйственных животных в условиях промышленной технологии содержания. Применение знаний об этологии в животноводстве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обретенное поведение на основе научения (обучения). Облигатное – импринтинг и факультативное научения. Условные рефлексы как основная форма научения (инструментальные условные рефлексы, метод проб и ошибок, подражание, экстраполяционные условные рефлексы). Научение типа инсайт. Ассоциативное научение. Навыки. Мышление.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>Тема 22. Общественное поведение животных</w:t>
      </w:r>
    </w:p>
    <w:p>
      <w:pPr>
        <w:pStyle w:val="Normal"/>
        <w:ind w:firstLine="720"/>
        <w:jc w:val="both"/>
        <w:rPr/>
      </w:pPr>
      <w:r>
        <w:rPr>
          <w:szCs w:val="28"/>
        </w:rPr>
        <w:t>Типы сообществ. Структура сообщества и механизмы её поддержания. Коммуникация и язык животных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Этологическая структура сообществ: лошадей, крупного рогатого скота, овец, коз, свиней, собак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Поведение сельскохозяйственных животных в условиях промышленной технологии содержания. Нарушения поведения животных. Коррекция поведения. Управление поведением животных. Применение знаний этологии в животноводстве.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Тема 23. Частная этология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тогенез поведения собаки. Формы поведения собаки. Структура поведения собак. Умственные способности собак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Задания к контрольной работе</w: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b/>
          <w:szCs w:val="28"/>
        </w:rPr>
        <w:t>Вариант № 1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14" w:hanging="357"/>
        <w:jc w:val="both"/>
        <w:rPr>
          <w:szCs w:val="28"/>
        </w:rPr>
      </w:pPr>
      <w:r>
        <w:rPr>
          <w:color w:val="000000"/>
          <w:szCs w:val="28"/>
        </w:rPr>
        <w:t>Понятие о гомеостазе</w:t>
      </w:r>
      <w:r>
        <w:rPr>
          <w:szCs w:val="28"/>
        </w:rPr>
        <w:t xml:space="preserve">. </w:t>
      </w:r>
      <w:r>
        <w:rPr>
          <w:color w:val="000000"/>
          <w:szCs w:val="28"/>
        </w:rPr>
        <w:t>Гуморальные и нервные механизмы регуляции функций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/>
      </w:pPr>
      <w:r>
        <w:rPr>
          <w:color w:val="000000"/>
          <w:szCs w:val="28"/>
        </w:rPr>
        <w:t>Понятие о возбудимости и сократимости мышц. Химизм мышечного сокращения. Утомление мышц, и факторы, способствующие борьбе с утомлением. Влияние тренировки животного на работу мышц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/>
      </w:pPr>
      <w:r>
        <w:rPr>
          <w:color w:val="000000"/>
          <w:szCs w:val="28"/>
        </w:rPr>
        <w:t>Физиологическое значение крови. Состав крови. Понятие о плазме, сыворотке и форменных элементах. Физико-химические свойства кров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14" w:hanging="357"/>
        <w:jc w:val="both"/>
        <w:rPr/>
      </w:pPr>
      <w:r>
        <w:rPr>
          <w:color w:val="000000"/>
          <w:szCs w:val="28"/>
        </w:rPr>
        <w:t>Факторы естественной резистентности. Естественные барьеры. Система фагоцитов. Система комплемента, пропердин. Лизоцим. Интерфероны. Взаимодействие антиген – антитело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14" w:hanging="357"/>
        <w:jc w:val="both"/>
        <w:rPr>
          <w:color w:val="000000"/>
          <w:szCs w:val="28"/>
        </w:rPr>
      </w:pPr>
      <w:r>
        <w:rPr>
          <w:color w:val="000000"/>
          <w:szCs w:val="28"/>
        </w:rPr>
        <w:t>Физиологические основы голода и насыщения. Пищеварение в ротовой полости. Пищеварение в желудке. Желудочный сок, его ферменты и их действие. Особенности желудочного пищеварения у некоторых видов животных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14" w:hanging="357"/>
        <w:jc w:val="both"/>
        <w:rPr>
          <w:szCs w:val="28"/>
        </w:rPr>
      </w:pPr>
      <w:r>
        <w:rPr>
          <w:color w:val="000000"/>
          <w:szCs w:val="28"/>
        </w:rPr>
        <w:t>Проявление сердечной деятельности: сердечный толчок, тоны сердца. Регуляция сердечной деятельности. Движение крови по кровеносным сосудам. Регуляция движения крови по сосудам. Артериальный пульс. Кровяное давление. Факторы, влияющие на кровяное давление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  <w:szCs w:val="28"/>
        </w:rPr>
      </w:pPr>
      <w:r>
        <w:rPr>
          <w:color w:val="000000"/>
          <w:szCs w:val="28"/>
        </w:rPr>
        <w:t>Сущность процессов дыхания. Типы дыхания. Регуляция процесса дыхания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/>
      </w:pPr>
      <w:r>
        <w:rPr>
          <w:color w:val="000000"/>
          <w:szCs w:val="28"/>
        </w:rPr>
        <w:t>Регуляция процесса мочеобразования. Роль почек в минеральном и водном обмене. Регуляция процесса выведения мочи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/>
      </w:pPr>
      <w:r>
        <w:rPr>
          <w:color w:val="000000"/>
          <w:szCs w:val="28"/>
        </w:rPr>
        <w:t>Половая и физиологическая зрелость домашних животных. Сперма, ее состав и свойства. Половые рефлексы у самцов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14" w:hanging="357"/>
        <w:jc w:val="both"/>
        <w:rPr>
          <w:szCs w:val="28"/>
        </w:rPr>
      </w:pPr>
      <w:r>
        <w:rPr>
          <w:color w:val="000000"/>
          <w:szCs w:val="28"/>
        </w:rPr>
        <w:t>Регуляция секреции молока.</w:t>
      </w:r>
      <w:r>
        <w:rPr>
          <w:szCs w:val="28"/>
        </w:rPr>
        <w:t xml:space="preserve"> </w:t>
      </w:r>
      <w:r>
        <w:rPr>
          <w:color w:val="000000"/>
          <w:szCs w:val="28"/>
        </w:rPr>
        <w:t>Выведение молока.</w:t>
      </w:r>
      <w:r>
        <w:rPr>
          <w:szCs w:val="28"/>
        </w:rPr>
        <w:t xml:space="preserve"> </w:t>
      </w:r>
      <w:r>
        <w:rPr>
          <w:color w:val="000000"/>
          <w:szCs w:val="28"/>
        </w:rPr>
        <w:t>Физиологические основы машинного доения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  <w:szCs w:val="28"/>
        </w:rPr>
      </w:pPr>
      <w:r>
        <w:rPr>
          <w:color w:val="000000"/>
          <w:szCs w:val="28"/>
        </w:rPr>
        <w:t>Белковый обмен и его регуляция. Обмен углеводов и его регуляция. Обмен жиров и его регуляци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14" w:hanging="357"/>
        <w:jc w:val="both"/>
        <w:rPr>
          <w:szCs w:val="28"/>
        </w:rPr>
      </w:pPr>
      <w:r>
        <w:rPr>
          <w:color w:val="000000"/>
          <w:szCs w:val="28"/>
        </w:rPr>
        <w:t>Гуморальная регуляция работы органов. Щитовидная железа. Надпочечники. Тимус. Тканевые гормоны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  <w:szCs w:val="28"/>
        </w:rPr>
      </w:pPr>
      <w:r>
        <w:rPr>
          <w:color w:val="000000"/>
          <w:szCs w:val="28"/>
        </w:rPr>
        <w:t>Общие закономерности строения и функции нервной системы. Рефлекторная дуга. Строение и функции спинного мозга и его оболочек. Проводящие пути и центры спинного мозга. Физиология нервов. Важнейшие спинномозговые и черепно-мозговые нервы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14" w:hanging="357"/>
        <w:jc w:val="both"/>
        <w:rPr>
          <w:szCs w:val="28"/>
        </w:rPr>
      </w:pPr>
      <w:r>
        <w:rPr>
          <w:color w:val="000000"/>
          <w:szCs w:val="28"/>
        </w:rPr>
        <w:t>Методы исследования функций коры больших полушарий. Характеристика условных рефлексов и механизм их образования. Торможение условных рефлексов. Взаимоотношения возбуждения и торможения в коре больших полушарий. Сон и гипноз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14" w:hanging="357"/>
        <w:jc w:val="both"/>
        <w:rPr/>
      </w:pPr>
      <w:r>
        <w:rPr>
          <w:color w:val="000000"/>
          <w:szCs w:val="28"/>
        </w:rPr>
        <w:t>Значение анализаторов для взаимосвязи с внешним миром. Обонятельный анализатор. Вкусовой анализатор. Слуховой анализатор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14" w:hanging="357"/>
        <w:jc w:val="both"/>
        <w:rPr/>
      </w:pPr>
      <w:r>
        <w:rPr>
          <w:color w:val="000000"/>
          <w:szCs w:val="28"/>
        </w:rPr>
        <w:t>Формы поведения. Факторы, влияющие на поведение.</w:t>
      </w:r>
    </w:p>
    <w:p>
      <w:pPr>
        <w:pStyle w:val="Normal"/>
        <w:shd w:fill="FFFFFF" w:val="clear"/>
        <w:autoSpaceDE w:val="false"/>
        <w:ind w:left="35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b/>
          <w:szCs w:val="28"/>
        </w:rPr>
        <w:t>Вариант № 2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Единство нервной и гуморальной регуляции. Основные принципы регуляции физиологических функций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Структурные особенности нервных клеток и волокон. Электрические явления в возбудимых тканях. Потенциал покоя. Роль активного транспорта ионов в формировании мембранного потенциала. Механизмы генерации потенциала действия. Свойства потенциала действия. Распространение возбуждения. Передача нервного возбуждения между клетками. Представление о синапсах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Строение и физиологическая роль эритроцитов и лейкоцитов. Гемоглобин крови и его значение. Понятие о группах крови. Сущность процесса свертывания крови. Регуляция кроветворения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Центральные и периферические органы иммунной системы, клетки иммунной системы. Индукция и регуляция иммунного ответа. Антигены. Активация лимфоцитов. Иммунный ответ гуморального типа. Антитела. Иммунный ответ клеточного тип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Пищеварение в тонком кишечнике. Пищеварение в толстом кишечнике. Всасывание. Роль желчи в процессе пищеварения.Непищеварительные функции желудочно-кишечного тракт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Свойства сердечной мышцы. Клапанный аппарат сердца. Ритм и фазы сердечной деятельности. Систолический и минутный объем сердца. Регуляция работы сердц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Жизненная емкость легких. Состав вдыхаемого и выдыхаемого воздуха. Химизм газообмена в легких и тканях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Структурная организация почек. Фазы образования мочи в почках. Состав и физико-химические свойства моч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Процесс овогенеза (развития яйцевых клеток). Понятие об овуляции. Половой цикл, его фазы и продолжительность. Физиология беременности и родов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Биосинтез основных компонентов молока.</w:t>
      </w:r>
      <w:r>
        <w:rPr>
          <w:szCs w:val="28"/>
        </w:rPr>
        <w:t xml:space="preserve"> </w:t>
      </w:r>
      <w:r>
        <w:rPr>
          <w:color w:val="000000"/>
          <w:szCs w:val="28"/>
        </w:rPr>
        <w:t>Структурная организация секреторного процесса. Физико-химические показатели молок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Минеральный обмен и его роль. Физиологическая роль макроэлементов и микроэлементов. Заболевания, возникающие при нарушении минерального обмена. Водный обмен, потребность животных в воде. Витаминный обмен. Гипервитаминозы. Авитаминозы, примеры авитаминозов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Гуморальная регуляция работы органов. Гипофиз. Эпифиз. Эндокринная функция поджелудочной железы и половых желез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Строение головного мозга и его функции. Важнейшие центры головного мозга. Строение и физиология вегетативной нервной системы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Учение академика И.П. Павлова о безусловных и условных рефлексах и типах нервной системы. Типы высшей нервной деятельност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Значение анализаторов для взаимосвязи с внешним миром. Кожный анализатор. Зрительный анализатор. Анализатор положения тела в пространстве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Основные механизмы поведения. Факторы, влияющие на поведение.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sz w:val="32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Style9">
    <w:name w:val="Название Знак"/>
    <w:basedOn w:val="Style8"/>
    <w:qFormat/>
    <w:rPr>
      <w:b/>
      <w:sz w:val="36"/>
    </w:rPr>
  </w:style>
  <w:style w:type="character" w:styleId="21">
    <w:name w:val="Основной текст с отступом 2 Знак"/>
    <w:basedOn w:val="Style8"/>
    <w:qFormat/>
    <w:rPr>
      <w:sz w:val="28"/>
    </w:rPr>
  </w:style>
  <w:style w:type="character" w:styleId="Style10">
    <w:name w:val="Основной текст с отступом Знак"/>
    <w:basedOn w:val="Style8"/>
    <w:qFormat/>
    <w:rPr/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Style11">
    <w:name w:val="Верхний колонтитул Знак"/>
    <w:basedOn w:val="Style8"/>
    <w:qFormat/>
    <w:rPr>
      <w:sz w:val="28"/>
    </w:rPr>
  </w:style>
  <w:style w:type="character" w:styleId="Style12">
    <w:name w:val="Нижний колонтитул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widowControl w:val="false"/>
      <w:ind w:left="283" w:hanging="283"/>
    </w:pPr>
    <w:rPr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380" w:leader="none"/>
      </w:tabs>
      <w:ind w:left="1020" w:hanging="0"/>
    </w:pPr>
    <w:rPr/>
  </w:style>
  <w:style w:type="paragraph" w:styleId="Style14">
    <w:name w:val="Название объекта"/>
    <w:basedOn w:val="Normal"/>
    <w:next w:val="Normal"/>
    <w:qFormat/>
    <w:pPr>
      <w:ind w:left="1440" w:firstLine="720"/>
      <w:jc w:val="center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4:33:00Z</dcterms:created>
  <dc:creator>Бушуева</dc:creator>
  <dc:description/>
  <cp:keywords/>
  <dc:language>en-US</dc:language>
  <cp:lastModifiedBy>vekovshinin</cp:lastModifiedBy>
  <dcterms:modified xsi:type="dcterms:W3CDTF">2010-06-28T09:34:00Z</dcterms:modified>
  <cp:revision>47</cp:revision>
  <dc:subject/>
  <dc:title/>
</cp:coreProperties>
</file>